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Presidente Nº 66/2024</w:t>
      </w:r>
    </w:p>
    <w:p>
      <w:pPr>
        <w:pStyle w:val="TextBodyIndent"/>
        <w:ind w:left="283" w:firstLine="3119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15 de fevereiro de 2024.</w:t>
      </w:r>
    </w:p>
    <w:p>
      <w:pPr>
        <w:pStyle w:val="TextBodyIndent"/>
        <w:ind w:left="283" w:firstLine="255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a Senhora Deputada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3"/>
          <w:szCs w:val="23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o esse pedido pois a referida estrada, que possuí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fim, coloco-me à disposição para maiores informações sobre a solicitação aqui apresentada; e agradeço imensamente a atenção disposta ao presente Ofíc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À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a Senhora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ANI ALONS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utada da Assembleia Estadual de São Paul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49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4:11 1568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15T18:31:00Z</dcterms:modified>
  <cp:revision>14</cp:revision>
  <dc:subject/>
  <dc:title/>
</cp:coreProperties>
</file>