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ICIO PRESIDENTE nº 00016/2009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oque, 12 de janeiro de 2009.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 w:before="0" w:after="1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os bons ofícios de Vossa Excelência no sentido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referente à logradouro público localizado aos fundos da Praça da Matriz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2"/>
          <w:szCs w:val="22"/>
        </w:rPr>
        <w:t>Solicitamos ainda que junto à CERTIDÃO seja anexado um croqui ou mapa do local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056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07:00Z</dcterms:created>
  <dc:creator>Expediente </dc:creator>
  <dc:description/>
  <cp:keywords/>
  <dc:language>en-US</dc:language>
  <cp:lastModifiedBy>Expediente </cp:lastModifiedBy>
  <dcterms:modified xsi:type="dcterms:W3CDTF">2009-01-12T17:09:00Z</dcterms:modified>
  <cp:revision>3</cp:revision>
  <dc:subject/>
  <dc:title>OFICIO PRESIDENTE nº 00016/2009</dc:title>
</cp:coreProperties>
</file>