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o os bons ofícios de vossa Senhoria no sentido de verificar a possibilidade da abertura de vagas nesse Departamento, em todas as especialidades, para a realização de estágio não remunerado.</w:t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Justifico o presente pedido tendo em vista que este Vereador foi procurado por alguns profissionais da área reivindicando por tal benefício na rede básica de saúde do município de São Roque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LEXANDRE MARQUES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9:00Z</dcterms:created>
  <dc:creator>Expediente </dc:creator>
  <dc:description/>
  <cp:keywords/>
  <dc:language>en-US</dc:language>
  <cp:lastModifiedBy>casa </cp:lastModifiedBy>
  <dcterms:modified xsi:type="dcterms:W3CDTF">2009-01-14T12:40:00Z</dcterms:modified>
  <cp:revision>10</cp:revision>
  <dc:subject/>
  <dc:title>OFICIO PRESIDENTE nº 00015/2009</dc:title>
</cp:coreProperties>
</file>