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sz w:val="12"/>
          <w:szCs w:val="12"/>
        </w:rPr>
      </w:pPr>
      <w:r>
        <w:rPr/>
        <w:t>OFICIO PRESIDENTE nº 00014/2009</w:t>
      </w:r>
    </w:p>
    <w:p>
      <w:pPr>
        <w:pStyle w:val="TextBodyIndent"/>
        <w:spacing w:lineRule="auto" w:line="360"/>
        <w:ind w:right="0" w:firstLine="340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360"/>
        <w:ind w:right="0" w:firstLine="340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aneiro de 2009.</w:t>
      </w:r>
    </w:p>
    <w:p>
      <w:pPr>
        <w:pStyle w:val="TextBodyIndent"/>
        <w:spacing w:lineRule="auto" w:line="360"/>
        <w:ind w:right="0" w:firstLine="340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360"/>
        <w:ind w:right="0" w:firstLine="340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solicitar os bons ofícios de Vossas Senhorias no sentido de autorizar a realização de estágio não remunerado para a estudante Glaucia Silvina do Nascimento, que necessita da realização do referido estágio para concluir o curso de Química que cursa no Colégio D. Pedro I, conforme ofício anex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deço a atenção que Vossas Senhorias puderem dispor ao presente pedido e aproveito o ensejo para renovar meus protestos de estima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Empres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PRISTINT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/C SETOR DE RECURSOS HUMAN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d. Quintino de Lima, Km 08, s/nº, Bairro Goianã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528/2009</w:t>
      </w:r>
      <w:r>
        <w:br w:type="page"/>
      </w:r>
    </w:p>
    <w:p>
      <w:pPr>
        <w:pStyle w:val="TextBodyIndent"/>
        <w:spacing w:lineRule="auto" w:line="360"/>
        <w:ind w:right="0" w:hanging="0"/>
        <w:rPr>
          <w:sz w:val="12"/>
          <w:szCs w:val="12"/>
        </w:rPr>
      </w:pPr>
      <w:r>
        <w:rPr/>
        <w:t>OFICIO PRESIDENTE nº 00014/2009</w:t>
      </w:r>
    </w:p>
    <w:p>
      <w:pPr>
        <w:pStyle w:val="TextBodyIndent"/>
        <w:spacing w:lineRule="auto" w:line="360"/>
        <w:ind w:right="0" w:firstLine="340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360"/>
        <w:ind w:right="0" w:firstLine="340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aneiro de 2009.</w:t>
      </w:r>
    </w:p>
    <w:p>
      <w:pPr>
        <w:pStyle w:val="TextBodyIndent"/>
        <w:spacing w:lineRule="auto" w:line="360"/>
        <w:ind w:right="0" w:firstLine="340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360"/>
        <w:ind w:right="0" w:firstLine="340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solicitar os bons ofícios de Vossas Senhorias no sentido de autorizar a realização de estágio não remunerado para a estudante Glaucia Silvina do Nascimento, que necessita da realização do referido estágio para concluir o curso de Química que cursa no Colégio D. Pedro I, conforme ofício anex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deço a atenção que Vossas Senhorias puderem dispor ao presente pedido e aproveito o ensejo para renovar meus protestos de estima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Empres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OCOAT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/C SETOR DE RECURSOS HUMAN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Comendador Giuseppe Marchiori, nº 2.189 – Bairro Ron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x Postal 12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çariguama-S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.: 18147-00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528/2009</w:t>
      </w:r>
      <w:r>
        <w:br w:type="page"/>
      </w:r>
    </w:p>
    <w:p>
      <w:pPr>
        <w:pStyle w:val="TextBodyIndent"/>
        <w:spacing w:lineRule="auto" w:line="360"/>
        <w:ind w:right="0" w:hanging="0"/>
        <w:rPr>
          <w:sz w:val="12"/>
          <w:szCs w:val="12"/>
        </w:rPr>
      </w:pPr>
      <w:r>
        <w:rPr/>
        <w:t>OFICIO PRESIDENTE nº 00014/2009</w:t>
      </w:r>
    </w:p>
    <w:p>
      <w:pPr>
        <w:pStyle w:val="TextBodyIndent"/>
        <w:spacing w:lineRule="auto" w:line="360"/>
        <w:ind w:right="0" w:firstLine="340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360"/>
        <w:ind w:right="0" w:firstLine="340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aneiro de 2009.</w:t>
      </w:r>
    </w:p>
    <w:p>
      <w:pPr>
        <w:pStyle w:val="TextBodyIndent"/>
        <w:spacing w:lineRule="auto" w:line="360"/>
        <w:ind w:right="0" w:firstLine="340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360"/>
        <w:ind w:right="0" w:firstLine="340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s e, na oportunidade, solicitar os bons ofícios de Vossas Senhorias no sentido de autorizar a realização de estágio não remunerado para a estudante Glaucia Silvina do Nascimento, que necessita da realização do referido estágio para concluir o curso de Química que cursa no Colégio D. Pedro I, conforme ofício anex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adeço a atenção que Vossas Senhorias puderem dispor ao presente pedido e aproveito o ensejo para renovar meus protestos de estima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 Empres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KZO NOB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/C SETOR DE RECURSOS HUMAN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Ciprestes, nº 130 – Bairro Guaç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528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11:00Z</dcterms:created>
  <dc:creator>Expediente </dc:creator>
  <dc:description/>
  <cp:keywords/>
  <dc:language>en-US</dc:language>
  <cp:lastModifiedBy>casa </cp:lastModifiedBy>
  <cp:lastPrinted>2009-01-14T12:37:00Z</cp:lastPrinted>
  <dcterms:modified xsi:type="dcterms:W3CDTF">2009-01-14T14:39:00Z</dcterms:modified>
  <cp:revision>18</cp:revision>
  <dc:subject/>
  <dc:title>OFICIO PRESIDENTE nº 00014/2009</dc:title>
</cp:coreProperties>
</file>