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0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an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a e, na oportunidade, agradecer a doação de exemplar do livro do Programa São Paulo: um estado de leitores, II Concurso “ História do meu bairro, história do meu município, onde Vossa Senhoria figura como 5ª Colocada na categoria Município, enaltecendo ainda mais o nome de São Roqu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Parabenizamos-a pela conquista e nos sentimos orgulhosos em saber que temos cidadãos que difundem o nome de nosso Município com tanto carinho e delicadeza. </w:t>
      </w:r>
    </w:p>
    <w:p>
      <w:pPr>
        <w:pStyle w:val="Heading7"/>
        <w:spacing w:lineRule="auto" w:line="360"/>
        <w:ind w:right="29" w:firstLine="3402"/>
        <w:rPr/>
      </w:pPr>
      <w:r>
        <w:rPr/>
        <w:t>Mais uma vez agradecemos e colocamo-nos ao seu inteiro dispor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SILVIA MEL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29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08:00Z</dcterms:created>
  <dc:creator>Expediente </dc:creator>
  <dc:description/>
  <cp:keywords/>
  <dc:language>en-US</dc:language>
  <cp:lastModifiedBy>casa </cp:lastModifiedBy>
  <dcterms:modified xsi:type="dcterms:W3CDTF">2009-01-14T11:33:00Z</dcterms:modified>
  <cp:revision>3</cp:revision>
  <dc:subject/>
  <dc:title>OFICIO PRESIDENTE nº 00008/2009</dc:title>
</cp:coreProperties>
</file>