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ICIO GPC CIRCULAR  nº 00007/2009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mpre-nos informar a Vossas Senhorias a composição da </w:t>
      </w:r>
      <w:r>
        <w:rPr>
          <w:rFonts w:cs="Arial" w:ascii="Arial" w:hAnsi="Arial"/>
          <w:b/>
          <w:sz w:val="24"/>
        </w:rPr>
        <w:t xml:space="preserve">Mesa Diretora </w:t>
      </w:r>
      <w:r>
        <w:rPr>
          <w:rFonts w:cs="Arial" w:ascii="Arial" w:hAnsi="Arial"/>
          <w:sz w:val="24"/>
        </w:rPr>
        <w:t>desta Casa de Leis para o mandato de 1º de janeiro a 31 de dezembro de 2009: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spacing w:lineRule="auto" w:line="360"/>
        <w:ind w:right="44" w:hanging="0"/>
        <w:rPr/>
      </w:pPr>
      <w:r>
        <w:rPr>
          <w:b/>
        </w:rPr>
        <w:t>Antonio Marcos Carvalho de Brito</w:t>
        <w:tab/>
        <w:t>PSDB</w:t>
        <w:tab/>
        <w:tab/>
        <w:tab/>
        <w:t>Presidente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Rodrigo Nunes de Oliveira</w:t>
        <w:tab/>
        <w:tab/>
        <w:t>PSDB</w:t>
        <w:tab/>
        <w:tab/>
        <w:tab/>
        <w:t>Vice-Presidente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Israel Francisco de Oliveira</w:t>
        <w:tab/>
        <w:tab/>
        <w:t>PSDB</w:t>
        <w:tab/>
        <w:tab/>
        <w:tab/>
        <w:t>1º Secretário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João Paulo de Oliveira</w:t>
        <w:tab/>
        <w:tab/>
        <w:tab/>
        <w:t>PSDB</w:t>
        <w:tab/>
        <w:tab/>
        <w:tab/>
        <w:t>2º Secretário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44" w:firstLine="3420"/>
        <w:rPr/>
      </w:pPr>
      <w:r>
        <w:rPr/>
        <w:t>Acrescentamos que esta Câmara conta, ainda, com os seguintes Vereadores:</w:t>
      </w:r>
    </w:p>
    <w:p>
      <w:pPr>
        <w:pStyle w:val="Recuodecorpodetexto2"/>
        <w:spacing w:lineRule="auto" w:line="360"/>
        <w:ind w:right="44" w:firstLine="3420"/>
        <w:rPr/>
      </w:pPr>
      <w:r>
        <w:rPr/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Alfredo Fernandes Estrada</w:t>
        <w:tab/>
        <w:tab/>
        <w:t>PTB</w:t>
        <w:tab/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Armando Anéas Nunes</w:t>
        <w:tab/>
        <w:tab/>
        <w:tab/>
        <w:t>DEM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Donizete Plínio Antonio de Moraes</w:t>
        <w:tab/>
        <w:t>PMN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Julio Antonio Mariano</w:t>
        <w:tab/>
        <w:tab/>
        <w:tab/>
        <w:t>PT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Milton Brasil Cavalcanti</w:t>
        <w:tab/>
        <w:tab/>
        <w:tab/>
        <w:t>PMN</w:t>
      </w:r>
    </w:p>
    <w:p>
      <w:pPr>
        <w:pStyle w:val="Recuodecorpodetexto2"/>
        <w:spacing w:lineRule="auto" w:line="360"/>
        <w:ind w:right="44" w:hanging="0"/>
        <w:rPr>
          <w:b/>
          <w:b/>
        </w:rPr>
      </w:pPr>
      <w:r>
        <w:rPr>
          <w:b/>
        </w:rPr>
        <w:t>Rafael Marreiro de Godoy</w:t>
        <w:tab/>
        <w:tab/>
        <w:t>PRB</w:t>
        <w:tab/>
        <w:tab/>
      </w:r>
    </w:p>
    <w:p>
      <w:pPr>
        <w:pStyle w:val="Recuodecorpodetexto2"/>
        <w:spacing w:lineRule="auto" w:line="360"/>
        <w:ind w:right="44" w:firstLine="3420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2:00Z</dcterms:created>
  <dc:creator>Expediente </dc:creator>
  <dc:description/>
  <cp:keywords/>
  <dc:language>en-US</dc:language>
  <cp:lastModifiedBy>casa </cp:lastModifiedBy>
  <dcterms:modified xsi:type="dcterms:W3CDTF">2009-01-16T13:03:00Z</dcterms:modified>
  <cp:revision>3</cp:revision>
  <dc:subject/>
  <dc:title>OFICIO PRESIDENTE nº 00007/2009</dc:title>
</cp:coreProperties>
</file>