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8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serviço de cascalhamento, na Estrada Carmem Ribeiro Salvetti em frente ao número 997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rtude das fortes chuvas e muito trânsito de caminhões formou muito barro. Sendo assim, tal serviço é fundamental para a manutenção de estradas e vias públicas, garantindo a segurança dos motoristas e pedestres que transitam pela regiã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09:23 1475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4-02-15T14:22:00Z</dcterms:modified>
  <cp:revision>10</cp:revision>
  <dc:subject/>
  <dc:title/>
</cp:coreProperties>
</file>