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07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fever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m URGÊNCIA ao Departamento de Obras que possa ser resolvido o problema de enchente na entrada do Bairro Alto do Sabiá, em frente ao Sítio Jacucaí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gistro esse pedido pois a localidade sofre com severos alagamentos quando chove. A mobilidade no trecho fica extremamente prejudicada e as pessoas estão sofrendo risco à saúde e à vida, uma vez que não há muitos desvios para acessar a entrada do bairro, exigindo que motoristas se arrisquem em atravessar a água. Além do que, moradores da proximidade sofrem com a elevação da água e temem perder seus bens ante a ench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08:51 146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4:13:00Z</dcterms:modified>
  <cp:revision>13</cp:revision>
  <dc:subject/>
  <dc:title/>
</cp:coreProperties>
</file>