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0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, com URGÊNCIA, a reabertura da rua que liga São João Novo ao Bairro Alto do Sabiá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o fechamento da referida rua está trazendo elevado transtorno aos moradores locais, pois é necessário um grande contorno para a ligação entre os dois pontos, fato que prejudica muito a mobilidade da regiã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08:50 1466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5T14:05:00Z</dcterms:modified>
  <cp:revision>19</cp:revision>
  <dc:subject/>
  <dc:title/>
</cp:coreProperties>
</file>