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2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Leôncio de Toled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 autoria do Vereador Antonio Marcos Carvalho de Brito,  que foi apresentada ao Plenário desta Casa de Leis na 01ª Sessão Ordinária de 02 de Feverei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LEÔNCIO DE TOLE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ão Joaquim, N° 99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48:00Z</dcterms:created>
  <dc:creator>Mauracy</dc:creator>
  <dc:description/>
  <cp:keywords/>
  <dc:language>en-US</dc:language>
  <cp:lastModifiedBy>camara</cp:lastModifiedBy>
  <dcterms:modified xsi:type="dcterms:W3CDTF">2008-12-16T18:55:00Z</dcterms:modified>
  <cp:revision>3</cp:revision>
  <dc:subject/>
  <dc:title>OFICIO PRESIDENTE nº 00804/2008</dc:title>
</cp:coreProperties>
</file>