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-lhe que </w:t>
      </w:r>
      <w:r>
        <w:rPr>
          <w:rFonts w:cs="Arial" w:ascii="Arial" w:hAnsi="Arial"/>
          <w:b/>
          <w:bCs/>
        </w:rPr>
        <w:t>a Sabesp realize o prolongamento da rede de água à Estrada do Taxaquara, à Rua Angelo Robi e à Rua Aniz Gebara, todas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referidas vias são consideravelmente populadas, tornando-se incoerente a ausência de água encanada na região, indo, pois, na contramão da política de saneamento básico do nosso paí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evar água tratava a essas vias será muito vantajoso ao saneamento de nosso município, dado que trará diretamente muitas famílias para o seio da água de qualidade, rechaçando doenças comuns que a falta de tratamento traz, como virose e hepatite; refletindo positivamente na qualidade de vida dos indivíduos e no serviço público de saúde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2/2024 - 14:17 135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9T13:10:00Z</dcterms:modified>
  <cp:revision>24</cp:revision>
  <dc:subject/>
  <dc:title/>
</cp:coreProperties>
</file>