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9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Jovem Atlet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16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5 de Dezem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 jovem atlet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ABIB TARCHA JÚNI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Vice-campeão do Campeonato Brasileiro de Vôlei de Praia Escolar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4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55:00Z</dcterms:created>
  <dc:creator>Mauracy</dc:creator>
  <dc:description/>
  <cp:keywords/>
  <dc:language>en-US</dc:language>
  <cp:lastModifiedBy>camara</cp:lastModifiedBy>
  <dcterms:modified xsi:type="dcterms:W3CDTF">2008-12-16T17:01:00Z</dcterms:modified>
  <cp:revision>3</cp:revision>
  <dc:subject/>
  <dc:title>OFICIO PRESIDENTE nº 00793/2008</dc:title>
</cp:coreProperties>
</file>