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13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feverei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QUE INTERLIGA A ESTRADA DO TAXAQUARA ÀS VIAS RUA JOSEPHINA E RUA RENATA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60010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2/2024 - 16:38 1388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08T19:40:00Z</dcterms:modified>
  <cp:revision>17</cp:revision>
  <dc:subject/>
  <dc:title/>
</cp:coreProperties>
</file>