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contratação de faxineira para a Escola Municipal de Educação Infantil Goianã, na Rotatória da Rua Gérbera, em Vinhe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laboradores da creche reclamam da falta de equipe que cuide desse problema no local. Além de cuidar das crianças, devem se preocupar com a limpeza da creche, o que dificulta o objetivo no qual foram contratad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2/2024 - 15:38 1372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9T12:54:00Z</dcterms:modified>
  <cp:revision>13</cp:revision>
  <dc:subject/>
  <dc:title/>
</cp:coreProperties>
</file>