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8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recapeamento asfáltico em toda extensão da Avenida Varanguera, no Jardim Carambeí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a solicitação pois a referida avenida está com diversas imperfeições no asfalto: buracos, depressões e rachaduras. Situação que traz elevado risco aos usuários da pista, uma vez que um veículo pode perder a orientação ao passar nesse tipo de revés da p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 situação, o fato da Avenida Varanguera ser muito movimentada, elevando-se, assim, estatisticamente a possibilidade de acidentes; e pela questão do local ser um importante ponto de entrada de nosso município, o que faz com que ocorra reflexos negativos na recepção de cargas e no turismo, ou seja, economicamente a São Roque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7/02/2024 - 09:54 1247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08T13:03:00Z</dcterms:modified>
  <cp:revision>30</cp:revision>
  <dc:subject/>
  <dc:title/>
</cp:coreProperties>
</file>