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 solicitar a atuação do Controle de Zoonoses v</w:t>
      </w:r>
      <w:r>
        <w:rPr>
          <w:rFonts w:cs="Arial" w:ascii="Arial" w:hAnsi="Arial"/>
          <w:b/>
          <w:bCs/>
        </w:rPr>
        <w:t>isando providências em relação à presença de doze cachorros machos e uma fêmea que ficaram a todo instante atravessando a Rodovia Quintino de Lima, na entrada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corrido foi flagrado no último dia 06/02, além do perigo dos animais serem atropelados, existe o risco de acidentes envolvendo veículos, uma vez que carros podem se chocar ou atingirem pedestres ao tentarem desviar dos animais. A situação traz ainda mais gravidade ante o fato dos animais estarem próximos à escola integral EMEF Tetsuo Chinone, local de grande movimento veicular e, especialmente, de crianças nas ru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CELINE DA SILVA JUS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Responsável pelo Serviço de Controle de Zoonoses da Prefeitura Municipal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2/2024 - 17:42 122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8T12:45:00Z</dcterms:modified>
  <cp:revision>23</cp:revision>
  <dc:subject/>
  <dc:title/>
</cp:coreProperties>
</file>