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BANDO DO BRASIL S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 Delegatório de Pode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 necessidade de adequar a rotina das transações realizadas pela CÂMARA MUNICIPAL DA ESTANCIA TURÍSTICA DE SÃO ROQUE, CNPJ 50.804.079/0001-81, solicitamos o cadastramento de poderes, ao servidor abaixo relacio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rPr>
          <w:rFonts w:ascii="Arial" w:hAnsi="Arial" w:cs="Arial"/>
        </w:rPr>
      </w:pPr>
      <w:bookmarkStart w:id="0" w:name="__DdeLink__103_1315716514"/>
      <w:bookmarkStart w:id="1" w:name="__DdeLink__46_31717290"/>
      <w:r>
        <w:rPr>
          <w:rFonts w:cs="Arial" w:ascii="Arial" w:hAnsi="Arial"/>
          <w:lang w:val="en-US"/>
        </w:rPr>
        <w:t>RAFAEL TANZI DE ARAUJO</w:t>
      </w:r>
      <w:bookmarkEnd w:id="0"/>
      <w:bookmarkEnd w:id="1"/>
      <w:r>
        <w:rPr>
          <w:rFonts w:cs="Arial" w:ascii="Arial" w:hAnsi="Arial"/>
          <w:lang w:val="en-US"/>
        </w:rPr>
        <w:t>, CPF 313.368.578-38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o outorgado acima citado, ficam autorizados poderes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NAR INSTR.CONVÊNIO E CONTRATO PRESTAÇÃO DE SERVIÇ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16:57 130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07T20:00:00Z</dcterms:modified>
  <cp:revision>15</cp:revision>
  <dc:subject/>
  <dc:title/>
</cp:coreProperties>
</file>