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Educação o conserto do portão da EMEI Jardim Bandeirantes. (anexo 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 e urgente, pois nessas condições que se encontra o portão, pode vir a ferir gravemente as cria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2/2024 - 16:46 1303/2024 -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4-02-07T19:49:00Z</dcterms:modified>
  <cp:revision>24</cp:revision>
  <dc:subject/>
  <dc:title/>
</cp:coreProperties>
</file>