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otonivelamento e cascalhamento em todas as Estradas de terra do Bairro Planalto Ver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7/02/2024 - 09:51 124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07T18:28:00Z</dcterms:modified>
  <cp:revision>10</cp:revision>
  <dc:subject/>
  <dc:title/>
</cp:coreProperties>
</file>