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e desassoreamento do Rio, no Bairro Campininha de Baixo, atrás da Congregação e Rancho do Purg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se sabe, o desassoreamento é uma medida de </w:t>
      </w:r>
      <w:r>
        <w:rPr>
          <w:rFonts w:cs="Arial" w:ascii="Arial" w:hAnsi="Arial"/>
          <w:b/>
          <w:bCs/>
        </w:rPr>
        <w:t xml:space="preserve">extrema importância e urgência </w:t>
      </w:r>
      <w:r>
        <w:rPr>
          <w:rFonts w:cs="Arial" w:ascii="Arial" w:hAnsi="Arial"/>
        </w:rPr>
        <w:t>para permitir que os cursos d’água da cidade sejam capazes de comportar o escoamento advindo das grandes e numerosas chuvas que vêm atingindo o município. O objetivo principal é o de evitar enchentes, que podem impactar a vida de centenas de famílias de maneira trág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43 124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25:00Z</dcterms:modified>
  <cp:revision>24</cp:revision>
  <dc:subject/>
  <dc:title/>
</cp:coreProperties>
</file>