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79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fever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poda de árvores pela extensão total da Rua Inconfidência, travessa da Rua Sotero de Souza, Centr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 árvores da referida via têm crescido excessivamente, prejudicando a circulação de pedestres e veículos, correndo o risco, ainda, dos galhos se emaranharem à fiação elétrica ou despencarem sobre os transeuntes. Assim, a presente solicitação visa garantir a integridade física da população que por ali transit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JULIANA CALDEVIL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Planejamento e Meio Ambiente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7/02/2024 - 09:12 1240/202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4-02-07T18:21:00Z</dcterms:modified>
  <cp:revision>24</cp:revision>
  <dc:subject/>
  <dc:title/>
</cp:coreProperties>
</file>