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rte de árvore em forma de poda em todo o Bairro do Jardim Finatti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07 123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19:00Z</dcterms:modified>
  <cp:revision>11</cp:revision>
  <dc:subject/>
  <dc:title/>
</cp:coreProperties>
</file>