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77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7 de fevereiro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solicitar motonivelamento e cascalhamento na estrada da Serrinha e demais estradas no bairro do Carm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sses serviços são fundamentais para a manutenção de estradas e vias públicas, garantindo a segurança dos motoristas e pedestres que transitam pela região. Além disso, a realização do motonivelamento e do cascalhamento pode contribuir para o desenvolvimento econômico da região, favorecendo o transporte de produtos e incentivando o comércio local, e, ainda, traz a melhoria da qualidade de vida das comunidades locai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Marcos Roberto Martins Arru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Marquinho Arrud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Obras da Prefeitura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07/02/2024 - 09:04 1237/2024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4-02-07T18:18:00Z</dcterms:modified>
  <cp:revision>24</cp:revision>
  <dc:subject/>
  <dc:title/>
</cp:coreProperties>
</file>