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71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  <w:sz w:val="22"/>
          <w:szCs w:val="22"/>
        </w:rPr>
        <w:t>Excelentíssimo Senhor Prefeito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que este Ofício o encontre bem e aproveito o momento para renovar meus votos de consideração a Vossa Excelência. E, na sequência, solicito especial atenção do Poder Executivo para atender a urgente demanda de melhoria da delegacia do nosso município no atendimento à mulher vítima de viol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sabido que em médio prazo haverá a construção de uma Delegacia de Defesa à Mulher (DDM) em prédio anexo à Delegacia de Crime Comum, porém a situação atual é precária, de deixa muito a desej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lhar sensível, V. Exa. já promoveu várias melhorias, possibilitado um ambiente mais limpo e organizado nas dependências da Delegacia. No entanto, no que tange ao atendimento de mulheres e famílias vítimas de violência, continua deficit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ulheres continuam sendo atendidas em uma sala minúscula, com mais de um servidor na mesma sala, sem espaço para um atendimento humanizado, digno e acolhedor. Sem espaço ainda para as crianças ficarem enquanto a mãe faz a denú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Vereadora o prédio onde anteriormente funcionava o DETRAN: o prédio está com muitos problemas de manutenção, mas aparentemente bastaria verificar a fiação e realizar pintura para que o fosse disponibilizado para uso da DDM. Dessa forma, atender-se-ia a necessidade dessa demanda a ser realiz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co-me à disposição para maiores informações sobre o caso aqui apresentado; informo que anexo constam imagens do prédio do antigo DETRAN; e agradeço a atenção disposta ao presente Ofíci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59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2/2024 - 16:18 1220/202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4-02-07T15:09:00Z</cp:lastPrinted>
  <dcterms:modified xsi:type="dcterms:W3CDTF">2024-02-07T18:20:00Z</dcterms:modified>
  <cp:revision>14</cp:revision>
  <dc:subject/>
  <dc:title/>
</cp:coreProperties>
</file>