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o alargamento da Rua Porfírio Soares Rodrigues, no Distrito de Canguera, para que a CPFL possa realizar a extensão da rede de energia para 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fato da supracitada via ser muito estreita, e do mato e as arvores estarem fechando e afunilando a rua, não há espaço hábil de realizar-se as instalações da rede elétrica, deixando, logo, moradores locais sem acesso à eletri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nergia elétrica é imprescindível nos lares, diversas atividades, como iluminar, aquecer, refrigerar, comunicar-se, são inviabilizadas sem corrente energética, gerando, nesse caso, prejuízos tanto ao bem-estar quanto efetivamente a saúde das pesso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02/2024 - 11:23 1173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2-07T15:22:00Z</cp:lastPrinted>
  <dcterms:modified xsi:type="dcterms:W3CDTF">2024-02-07T18:48:00Z</dcterms:modified>
  <cp:revision>28</cp:revision>
  <dc:subject/>
  <dc:title/>
</cp:coreProperties>
</file>