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Batista dos Santos Cobel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9ª Sessão Ordinária de 24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BATISTA DOS SANTOS COBE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Giovanni Paolo II, 228, Jardim Most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35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4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8:00Z</dcterms:created>
  <dc:creator>Mauracy</dc:creator>
  <dc:description/>
  <cp:keywords/>
  <dc:language>en-US</dc:language>
  <cp:lastModifiedBy>camara</cp:lastModifiedBy>
  <dcterms:modified xsi:type="dcterms:W3CDTF">2008-11-25T17:28:00Z</dcterms:modified>
  <cp:revision>3</cp:revision>
  <dc:subject/>
  <dc:title>OFICIO PRESIDENTE nº 00751/2008</dc:title>
</cp:coreProperties>
</file>