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52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fever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 Vossa Excelência a possibilidade da compra de material para a ginástica de São Roque, conforme orçamento anexo, o qual foi elaborado pelos profissionais da educação, conforme a relação do que estão precisand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Hoje a ginástica em nosso município conta com mais de 200 crianças, e os aparelhos atuais não estão em boas condições para uso, limitando a atividade esportiv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válido comentar que a ginástica é uma atividade física que traz muitos benefícios às crianças. Ela ajuda a desenvolver a coordenação motora, a flexibilidade, a força, a resistência, a postura e o equilíbrio. Além do que, a ginástica estimula a criatividade, a autoconfiança, a disciplina, a cooperação e o respeito. A ginástica também é uma forma de diversão e lazer, que contribui para o bem-estar físico e mental das crianças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À Ilustríssima Senhora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DIRCELENE SEGURA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lang w:eastAsia="en-US"/>
        </w:rPr>
        <w:t xml:space="preserve">MD. Diretora do Departamento de Educação da Prefeitura </w:t>
      </w:r>
      <w:r>
        <w:rPr>
          <w:rFonts w:cs="Arial" w:ascii="Arial" w:hAnsi="Arial"/>
        </w:rPr>
        <w:t xml:space="preserve">Municipal da Estância Turística de </w:t>
      </w:r>
      <w:r>
        <w:rPr>
          <w:rFonts w:eastAsia="Calibri" w:cs="Arial" w:ascii="Arial" w:hAnsi="Arial"/>
          <w:lang w:eastAsia="en-US"/>
        </w:rPr>
        <w:t>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5/02/2024 - 11:25 1102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2-08T12:31:00Z</dcterms:modified>
  <cp:revision>24</cp:revision>
  <dc:subject/>
  <dc:title/>
</cp:coreProperties>
</file>