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 à Vossa Senhoria os bons ofícios no sentido de </w:t>
      </w:r>
      <w:r>
        <w:rPr>
          <w:rFonts w:cs="Arial" w:ascii="Arial" w:hAnsi="Arial"/>
          <w:b/>
          <w:bCs/>
        </w:rPr>
        <w:t>garantir em nossa rede de ensino municipal o acompanhamento de um profissional de educação para crianças com TDAH.</w:t>
      </w:r>
    </w:p>
    <w:p>
      <w:pPr>
        <w:pStyle w:val="Normal"/>
        <w:spacing w:before="0" w:after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busca o cumprimento da Lei Federal nº 14.254, de 30 de novembro de 2021, que</w:t>
      </w:r>
      <w:r>
        <w:rPr/>
        <w:t xml:space="preserve"> “</w:t>
      </w:r>
      <w:r>
        <w:rPr>
          <w:rFonts w:cs="Arial" w:ascii="Arial" w:hAnsi="Arial"/>
        </w:rPr>
        <w:t xml:space="preserve">Dispõe sobre o acompanhamento integral para educandos com dislexia ou Transtorno do Deficit de Atenção com Hiperatividade (TDAH) ou outro transtorno de aprendizagem” (Lei anexa), da qual destaco o seu artigo 1º: </w:t>
      </w:r>
    </w:p>
    <w:p>
      <w:pPr>
        <w:pStyle w:val="Normal"/>
        <w:spacing w:before="0" w:after="360"/>
        <w:ind w:left="28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O poder público deve desenvolver e manter programa de acompanhamento integral para educandos com dislexia, Transtorno do Deficit de Atenção com Hiperatividade (TDAH) ou outro transtorno de aprendizagem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iploma jurídico foi desenvolvido visando o desenvolvimento escolar desse grupo de crianças que encontra barreira na forma didática regular, resultando-se excluída do ensino, e, consequentemente, carregando as mazelas da educação aquém pelo resto da vida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cabouço jurídico e cenário que trazem de forma cogente a aplicabilidade do acompanhamento de um profissional de educação para crianças com TDAH no ensino de nossa cidade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À Ilustríssima Senhor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DIRCELENE SEGURA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MD. Diretora do Departamento de Educação da Prefeitura </w:t>
      </w:r>
      <w:r>
        <w:rPr>
          <w:rFonts w:cs="Arial" w:ascii="Arial" w:hAnsi="Arial"/>
        </w:rPr>
        <w:t xml:space="preserve">Municipal da Estância Turística de </w:t>
      </w:r>
      <w:r>
        <w:rPr>
          <w:rFonts w:eastAsia="Calibri" w:cs="Arial" w:ascii="Arial" w:hAnsi="Arial"/>
          <w:lang w:eastAsia="en-US"/>
        </w:rPr>
        <w:t>São Roque – SP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/C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57555</wp:posOffset>
            </wp:positionH>
            <wp:positionV relativeFrom="paragraph">
              <wp:posOffset>100330</wp:posOffset>
            </wp:positionV>
            <wp:extent cx="6362700" cy="63246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5/02/2024 - 11:23 1101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07T14:05:00Z</dcterms:modified>
  <cp:revision>33</cp:revision>
  <dc:subject/>
  <dc:title/>
</cp:coreProperties>
</file>