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melhorias na coleta de lixo no Distrito de São João Novo, principalmente nos bairros Volta Grande e Vila Vinhas. Ainda, solicito também a possibilidade de incluir no itinerário da coleta a Rua Osvaldo Belo, na parte central do Distrito, e a Rua João Mateus de Barros, no Bairro São João Vel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 coleta nas referidas ruas estão aquém do exigível, com os coletadores passando em horários variados, e, muitas vezes, permanecendo lixo nas ruas ainda após a passagem do caminh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s ruas Osvaldo Belo e João Mateus de Barros não possuem coleta, dessa forma, os moradores locais encontram elevada dificuldade para conseguirem descartar seus dejetos, e, ante o fato de ambas as vias serem consideravelmente populadas, existe o risco de acumulação irregular de lixo na local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STIN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perações da MROVER Urbanização e Serviço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Nº 420, Entrada da Taquaplan (perto do Portal da Cidade), Parque Varanguera, São Roque (SP), 18132-545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limpezasaoroque@hotmail.com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37 109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pezasaoroqu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2:55:00Z</dcterms:modified>
  <cp:revision>23</cp:revision>
  <dc:subject/>
  <dc:title/>
</cp:coreProperties>
</file>