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compra de armamento de pistolas TS9 para os novos concursados da GCM, bem como: munição, coldres, cinto, coletes, algemas, suporte e demais equipamentos para a realização do trabalho da Guarda Municipal. Solicito também, a compra de rádio comunicador profissional para toda a GC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compra dos referidos equipamentos se faz necessário para a boa atuação e efetividade na realização das demandas realizadas pela GC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2/2024 - 17:17 1224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8T19:58:00Z</dcterms:modified>
  <cp:revision>25</cp:revision>
  <dc:subject/>
  <dc:title/>
</cp:coreProperties>
</file>