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69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fever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que seja realizada análise e melhoria da sinalização para a proibição de caminhões e ônibus que acessam o centro da cidade (anexo foto)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necessária, pois, esses veículos com alturas excessivas, acabam danificando as fiações, tanto elétricas como de telefonia, causando transtornos e perigo para a população e comerciantes em suas loj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mos também que já houveram acidentes nas Avenida Tiradentes e João Pessoa por conta dos caminhões que quebram fios e estes atingiram a população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Ù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VIO SIDNEI DE CAMAR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Diretor do Departamento de Trânsito da Prefeitura Municipal da Estância Turística de São Roque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389120" cy="7802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780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6/02/2024 - 12:03 1178/2024 - MAFSS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4-02-06T17:53:00Z</dcterms:modified>
  <cp:revision>30</cp:revision>
  <dc:subject/>
  <dc:title/>
</cp:coreProperties>
</file>