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CPFL providências quanto a situação dos cabos elétricos, bem como a rede de telefonia e TV que estão baixos e pendurados nas avenidas e ruas do centro vindo a causar transtornos e riscos para a população e os comerciantes, uma vez que com a passagem de ônibus e caminhões os fios baixos tem sido atingidos (anexo fot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Essa situação efetivamente impede a locomoção, com segurança, de transeuntes e comerciantes das referidas vi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Mediante à essa situação, reforço o pedido de providências </w:t>
      </w:r>
      <w:r>
        <w:rPr>
          <w:rFonts w:cs="Arial" w:ascii="Arial" w:hAnsi="Arial"/>
          <w:b/>
          <w:bCs/>
        </w:rPr>
        <w:t xml:space="preserve">URGENTES </w:t>
      </w:r>
      <w:r>
        <w:rPr>
          <w:rFonts w:cs="Arial" w:ascii="Arial" w:hAnsi="Arial"/>
        </w:rPr>
        <w:t>a fim de efetuar a prevenção e evitar outros acidentes, aos quais já foram registrados nas Avenidas: Tiradentes e João Pesso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rim@cpfl.com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199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2/2024 - 11:48 1175/2024 - MAFS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6T17:28:00Z</dcterms:modified>
  <cp:revision>26</cp:revision>
  <dc:subject/>
  <dc:title/>
</cp:coreProperties>
</file>