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urgentemente que o Departamento de Meio Ambiente troque a caçamba de lixo localizada na Rua Bela Vista, próximo à Congregação, no Bairro Mirim (Foto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gistro esse pedido pois a população cobra muito deste Vereador uma solução sobre o caso e também pelo desrespeito com essa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GIOVANA IDALG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partamento de Agricultura e Meio Ambiente da Prefeitura Municipal de São Roque 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2/2024 - 10:18 1166/2024  /  a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6T13:37:00Z</dcterms:modified>
  <cp:revision>26</cp:revision>
  <dc:subject/>
  <dc:title/>
</cp:coreProperties>
</file>