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6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Departamento de Fiscalização e Planejamento a intimação do proprietário deste empreendimento a limpeza do terreno da viela que liga a Rua São Paulo à Rua Monteiro Lobato em São Roque - SP (foto)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inda, é importante observarmos a Lei Municipal 5.173, de 25 de janeiro de 2021, a qual dita que a limpeza dos terrenos cabe ao proprietário ou possuidor do imóvel em seu Artigo 1º, vejamos: Art. 1º Os proprietários ou possuidores, a qualquer título, de terrenos em área urbana, não edificados, são obrigados a mantê-los limpos, roçados e drenados nos termos desta Lei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É LUÍS ANTUNES PEREI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Chefe da Divisão de Fiscalização de Obras e Posturas da Prefeitura da Estância Turística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5/02/2024 - 16:00 1143/2024 - MAFS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2-05T19:13:00Z</dcterms:modified>
  <cp:revision>27</cp:revision>
  <dc:subject/>
  <dc:title/>
</cp:coreProperties>
</file>