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instalação de lombada na Rua Aigle Medeiros de Oliveira, por volta do nº 178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a referida via é muito movimentada, e, ante o excesso de velocidade que os veículos estão alcançando, está ocorrendo constantes acidentes automobilísticos, além do que vem acontecendo atropelamentos de animais també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faz-se necessária a instalação da supracitada lombada como forma de garantir a segurança na Rua Aigle Medeiros de Oliveir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0:33 109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4:03:00Z</dcterms:modified>
  <cp:revision>25</cp:revision>
  <dc:subject/>
  <dc:title/>
</cp:coreProperties>
</file>