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os serviços de manutenção com máquina patrol e cascalhamento na Rua dos Tamarindos,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0:14 108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5T17:15:00Z</dcterms:modified>
  <cp:revision>16</cp:revision>
  <dc:subject/>
  <dc:title/>
</cp:coreProperties>
</file>