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os serviços de manutenção com máquina Patrol e cascalhamento na Rua Clemente Teófilo, do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0:13 108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7T14:01:00Z</dcterms:modified>
  <cp:revision>10</cp:revision>
  <dc:subject/>
  <dc:title/>
</cp:coreProperties>
</file>