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7 de Nov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PIRES SA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 Produtor do Programa “Domingo Lega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T (Sistema Brasileiro de Televis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das Comunicações, 04, Vila Jaraguá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sasco – SP . CEP 06276-9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9/2008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6:00Z</dcterms:created>
  <dc:creator>Mauracy</dc:creator>
  <dc:description/>
  <cp:keywords/>
  <dc:language>en-US</dc:language>
  <cp:lastModifiedBy>Usuario</cp:lastModifiedBy>
  <dcterms:modified xsi:type="dcterms:W3CDTF">2008-11-18T13:38:00Z</dcterms:modified>
  <cp:revision>3</cp:revision>
  <dc:subject/>
  <dc:title>OFICIO PRESIDENTE nº 00725/2008</dc:title>
</cp:coreProperties>
</file>