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a empresa de transporte público</w:t>
      </w:r>
      <w:r>
        <w:rPr>
          <w:rFonts w:cs="Arial" w:ascii="Arial" w:hAnsi="Arial"/>
          <w:b/>
          <w:bCs/>
        </w:rPr>
        <w:t xml:space="preserve"> JUNDIÁ</w:t>
      </w:r>
      <w:r>
        <w:rPr>
          <w:rFonts w:cs="Arial" w:ascii="Arial" w:hAnsi="Arial"/>
        </w:rPr>
        <w:t xml:space="preserve"> aumente a quantidade de ônibus que vai até o Bairro Burac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unícipes precisam que os ônibus circulem por ao menos 03 vezes ao dia, devido às subidas e o problema de locomoção para as pessoas idos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BI CHED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Sócio Administrador da Jundiá Transportadora Turística LT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riz: Av. Dr. Armando Pannunzio, 1.803, Sorocaba – SP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jundia@jundia.net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jc w:val="righ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2/2024 - 12:04 1119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4-02-05T15:05:00Z</dcterms:modified>
  <cp:revision>23</cp:revision>
  <dc:subject/>
  <dc:title/>
</cp:coreProperties>
</file>