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acordado junto à Jundiá que, o horário do ônibus que sai do Shopping Catarina com destino à São Roque, seja protelado para saída às 21h1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os funcionários não estão conseguindo chegar a tempo de embarcar no ônibus, dentro do horário atual de saída, pela distância no percurso entre as lojas e o ponto de ônibu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2/2024 - 11:52 1116/2024 –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5T15:12:00Z</dcterms:modified>
  <cp:revision>26</cp:revision>
  <dc:subject/>
  <dc:title/>
</cp:coreProperties>
</file>