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pública para a Rodovia Raposo Tavares, altura do Km 59,5, nas proximidades do Bar do Nelso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Local muito escuro, com grande circulação de pessoas, tornando se perigosa a falta de iluminação públ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4 - 11:38 1108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5T15:08:00Z</dcterms:modified>
  <cp:revision>10</cp:revision>
  <dc:subject/>
  <dc:title/>
</cp:coreProperties>
</file>