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do córrego da Avenida Bandeirantes com a Rua Raposo Tava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observa-se nas imagens em anexo, o referido córrego encontra-se com o mato muito alto em seu leito. Desta forma, há o risco da proliferação de animais nocivos à saúde no local. Estamos em épocas de chuvas, fato que acelera o crescimento do mato e, consequentemente, prejudica o fluxo da água do rio, o que pode acarretar uma enchente no loc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1:14 1100/2024 - MAFSS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5T15:06:00Z</dcterms:modified>
  <cp:revision>12</cp:revision>
  <dc:subject/>
  <dc:title/>
</cp:coreProperties>
</file>