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Departamento de Obras </w:t>
      </w:r>
      <w:r>
        <w:rPr>
          <w:rFonts w:cs="Arial" w:ascii="Arial" w:hAnsi="Arial"/>
          <w:b/>
          <w:bCs/>
        </w:rPr>
        <w:t>capinagem, limpeza do córrego e retirada de entulhos no bosque da Av. Aracaí, da esquina da rodovia até o encontro com a Rua Jamil Chad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ocupa todo o percurso, tornando-se um verdadeiro criadouro de insetos e animais peçonhentos, o que coloca em risco a saúde da popul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á condição da via também propicia abrigo a malfeitores, desocupados e usuários de drogas, que frequentemente abandonam detritos como garrafas e latinhas, convidativas à proliferação do mosquito da deng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iretora de Obras da Prefeitura Municipal da Estância Turística de São Roque – SP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359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359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1/2024 - 17:03 1059/2024/A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20:09:00Z</dcterms:modified>
  <cp:revision>23</cp:revision>
  <dc:subject/>
  <dc:title/>
</cp:coreProperties>
</file>