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placas de sinalização nas ruas do bairro Alt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está havendo muitos acidentes no bairro e as placas de sinalização visam trazer mais segurança aos condutores. Além disso, facilitar a entrega de encomendas e correspondência na localidade e a circulação de visita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0:06 96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31T20:03:00Z</dcterms:modified>
  <cp:revision>24</cp:revision>
  <dc:subject/>
  <dc:title/>
</cp:coreProperties>
</file>