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Prof. LINNEU RAPHAEL JU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umberta Pesci, 169, Vila Junqueira, São Roque - SP, CEP: 18136 - 050. Telefone: (11) 4784-679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8 101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15:00Z</dcterms:modified>
  <cp:revision>23</cp:revision>
  <dc:subject/>
  <dc:title/>
</cp:coreProperties>
</file>