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F PROF.JOAQUIM DA SILVEIRA SA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da José Silvestre Rocha, 505, Juca Rocha, São Roque - SP, CEP: 18130 - 970. Telefone: (11) 4714-02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27 101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9:11:00Z</dcterms:modified>
  <cp:revision>23</cp:revision>
  <dc:subject/>
  <dc:title/>
</cp:coreProperties>
</file>