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 PROFª IOLANDA LIMA DE OLIV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Paolo Sabatini, 200, Paisagem Colonial, São Roque - SP, CEP: 18136 - 650. Telefones: (11) 4784-5601 / (11) 4784-850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26 100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9:10:00Z</dcterms:modified>
  <cp:revision>23</cp:revision>
  <dc:subject/>
  <dc:title/>
</cp:coreProperties>
</file>