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prof. gualberto rodrig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Nossa Senhora do Carmo, 131, Carmo, São Roque - SP, CEP: 18145 - 300. Telefone: (11) 4717-818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25 100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08:00Z</dcterms:modified>
  <cp:revision>23</cp:revision>
  <dc:subject/>
  <dc:title/>
</cp:coreProperties>
</file>