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GOIAN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érbera, 5, Paisagem Colonial, São Roque - SP, CEP: 18136 - 652. Telefone: (11) 4712-83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4 100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07:00Z</dcterms:modified>
  <cp:revision>23</cp:revision>
  <dc:subject/>
  <dc:title/>
</cp:coreProperties>
</file>