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. Euclide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maro Godinho, 1505, Canguera, São Roque - SP, CEP: 18145 - 042. Telefones: (11) 4711-1038 / (11) 99587-40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2 100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7:00Z</dcterms:modified>
  <cp:revision>23</cp:revision>
  <dc:subject/>
  <dc:title/>
</cp:coreProperties>
</file>